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начальника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С.Семенова 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 ОКТЯБРЬ 2019 года</w:t>
      </w: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>
          <w:trHeight w:val="1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на заседании комиссии по делам несовершеннолетних и защите их прав Калининского района г.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алининского района города Чебоксары по русским шашкам и шахматам среди пожилых людей ТОС, посвященный Дню пожилых люде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месту жительства «Мая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3 – х лучших команд района в финальных играх городского турнира по массовому мини – футболу «Футбол – игра народная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алининского района г. Чебоксары по баскетболу среди общеобразовательных шко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зал СОШ №№ 38, 53, 55 под девизом «Спорт против наркотико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образовательных школ района в комплексной Спартакиаде среди школьников г.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участия учреждений физической культуры и спорта в осеннем санитарно - экологическом месячник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СиТ администрации г. Чебокса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занятий «трудных подростков» в ФОК «Спартак» и ФОК «ДСШ им. Олимпийского чемпиона Валериана Соколов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, ремонт на хоккейных площадках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но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9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"Веселые старт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рмреслин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 спортзал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9 площадка по ул.50 лет Октяб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9 стадион "Южанк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еретягиванию ка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</w:t>
              <w:br/>
              <w:t xml:space="preserve"> площадка по ул.50 лет Октяб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.10.2019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9 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9</w:t>
              <w:br/>
              <w:t xml:space="preserve"> площадка по ул.50 лет Октяб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тритбаск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 Спортивная</w:t>
              <w:br/>
              <w:t xml:space="preserve"> универсальная площад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9</w:t>
              <w:br/>
              <w:t xml:space="preserve"> площадка по ул.50 лет Октября,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ц-турнир по билья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9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вреде кур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08-22T16:12:00Z</cp:lastPrinted>
  <dcterms:modified xsi:type="dcterms:W3CDTF">2019-09-30T07:44:00Z</dcterms:modified>
  <cp:revision>570</cp:revision>
  <dc:subject/>
  <dc:title>СОГЛАСОВАНО</dc:title>
</cp:coreProperties>
</file>